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>
          <w:caps/>
          <w:color w:val="000000"/>
        </w:rPr>
        <w:t xml:space="preserve">гост </w:t>
      </w:r>
      <w:r>
        <w:rPr>
          <w:bCs/>
          <w:color w:val="000000"/>
        </w:rPr>
        <w:t>27590-2005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 xml:space="preserve">УДК 696.48:006.354                            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Е26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МЕЖГОСУДАРСТВЕННЫЙ СТАНДАРТ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ПОДОГРЕВАТЕЛИ КОЖУХОТРУБНЫЕ </w:t>
      </w:r>
    </w:p>
    <w:p>
      <w:pPr>
        <w:pStyle w:val="Normal"/>
        <w:shd w:fill="FFFFFF" w:val="clear"/>
        <w:ind w:firstLine="284"/>
        <w:rPr>
          <w:b/>
          <w:b/>
          <w:color w:val="000000"/>
        </w:rPr>
      </w:pPr>
      <w:r>
        <w:rPr>
          <w:b/>
          <w:color w:val="000000"/>
        </w:rPr>
        <w:t>ВОДО-ВОДЯНЫЕ СИСТЕМ ТЕПЛОСНАБЖЕНИЯ</w:t>
      </w:r>
    </w:p>
    <w:p>
      <w:pPr>
        <w:pStyle w:val="Normal"/>
        <w:shd w:fill="FFFFFF" w:val="clear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rPr>
          <w:b/>
          <w:b/>
        </w:rPr>
      </w:pPr>
      <w:r>
        <w:rPr>
          <w:b/>
          <w:color w:val="000000"/>
        </w:rPr>
        <w:t>Общие технические условия</w:t>
      </w:r>
    </w:p>
    <w:p>
      <w:pPr>
        <w:pStyle w:val="Normal"/>
        <w:shd w:fill="FFFFFF" w:val="clear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House-tube water-watered heat supply systems. </w:t>
      </w:r>
    </w:p>
    <w:p>
      <w:pPr>
        <w:pStyle w:val="Normal"/>
        <w:shd w:fill="FFFFFF" w:val="clear"/>
        <w:ind w:firstLine="284"/>
        <w:rPr>
          <w:b/>
          <w:b/>
          <w:lang w:val="en-US"/>
        </w:rPr>
      </w:pPr>
      <w:r>
        <w:rPr>
          <w:b/>
          <w:color w:val="000000"/>
          <w:lang w:val="en-US"/>
        </w:rPr>
        <w:t>General specification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МКС 27.060.30</w:t>
      </w:r>
    </w:p>
    <w:p>
      <w:pPr>
        <w:pStyle w:val="Normal"/>
        <w:shd w:fill="FFFFFF" w:val="clear"/>
        <w:ind w:firstLine="284"/>
        <w:jc w:val="right"/>
        <w:rPr>
          <w:bCs/>
          <w:i/>
          <w:i/>
          <w:iCs/>
        </w:rPr>
      </w:pPr>
      <w:r>
        <w:rPr>
          <w:bCs/>
          <w:i/>
          <w:iCs/>
          <w:color w:val="000000"/>
        </w:rPr>
        <w:t>Дата введения - 2007-10-01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/>
          <w:color w:val="000000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Цели, основные принципы и основной порядок проведения работ по международной стандартизации установлены ГОСТ 1.0-92 «Межгосударственная система стандартизации. Основные положения» и ГОСТ 1.2-97 «Межгосударственная система стандартизации. Стандарты межгосударственные, правила и рекомендации по межгосударственной стандартизации. Порядок разработки, принятия, применения, обновления и отмены»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стандарте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 РАЗРАБОТАН Открытым акционерным обществом «Научно-производственное объединение по исследованию и проектированию энергетического оборудования имени И.И. Ползунова» (ОАО «НПО ЦКТИ»)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 ВНЕСЕН Техническим комитетом по стандартизации ТК 244 «Оборудование энергетическое стационарное»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 ПРИНЯТ Межгосударственным советом по стандартизации, метрологии и сертификации (протокол № 27 от 22 июня 2005 г.)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За принятие проголосовали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1"/>
        <w:gridCol w:w="2057"/>
        <w:gridCol w:w="437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наименование страны по МК (ИСО 3166) 004-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аны по МК (ИСО 3166) 004-9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ное наименование национального органа по стандартизации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зербайдж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Z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зстандарт</w:t>
            </w:r>
          </w:p>
        </w:tc>
      </w:tr>
      <w:tr>
        <w:trPr/>
        <w:tc>
          <w:tcPr>
            <w:tcW w:w="264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рмения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</w:t>
            </w:r>
          </w:p>
        </w:tc>
        <w:tc>
          <w:tcPr>
            <w:tcW w:w="43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рмстандарт</w:t>
            </w:r>
          </w:p>
        </w:tc>
      </w:tr>
      <w:tr>
        <w:trPr/>
        <w:tc>
          <w:tcPr>
            <w:tcW w:w="264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ларусь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Y</w:t>
            </w:r>
          </w:p>
        </w:tc>
        <w:tc>
          <w:tcPr>
            <w:tcW w:w="43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сстандарт Республики Беларусь</w:t>
            </w:r>
          </w:p>
        </w:tc>
      </w:tr>
      <w:tr>
        <w:trPr/>
        <w:tc>
          <w:tcPr>
            <w:tcW w:w="264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захстан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Z</w:t>
            </w:r>
          </w:p>
        </w:tc>
        <w:tc>
          <w:tcPr>
            <w:tcW w:w="43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сстандарт Республики Казахстан</w:t>
            </w:r>
          </w:p>
        </w:tc>
      </w:tr>
      <w:tr>
        <w:trPr/>
        <w:tc>
          <w:tcPr>
            <w:tcW w:w="264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43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ыргызстандарт</w:t>
            </w:r>
          </w:p>
        </w:tc>
      </w:tr>
      <w:tr>
        <w:trPr/>
        <w:tc>
          <w:tcPr>
            <w:tcW w:w="264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лдова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D</w:t>
            </w:r>
          </w:p>
        </w:tc>
        <w:tc>
          <w:tcPr>
            <w:tcW w:w="43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лдова-Стандарт</w:t>
            </w:r>
          </w:p>
        </w:tc>
      </w:tr>
      <w:tr>
        <w:trPr/>
        <w:tc>
          <w:tcPr>
            <w:tcW w:w="264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3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е агентство по техническому регулированию и метрологии</w:t>
            </w:r>
          </w:p>
        </w:tc>
      </w:tr>
      <w:tr>
        <w:trPr/>
        <w:tc>
          <w:tcPr>
            <w:tcW w:w="264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аджикистан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J</w:t>
            </w:r>
          </w:p>
        </w:tc>
        <w:tc>
          <w:tcPr>
            <w:tcW w:w="43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аджикстандарт</w:t>
            </w:r>
          </w:p>
        </w:tc>
      </w:tr>
      <w:tr>
        <w:trPr/>
        <w:tc>
          <w:tcPr>
            <w:tcW w:w="264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уркменистан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43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госслужба «Туркменстандартлары»</w:t>
            </w:r>
          </w:p>
        </w:tc>
      </w:tr>
      <w:tr>
        <w:trPr/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збекистан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Z</w:t>
            </w:r>
          </w:p>
        </w:tc>
        <w:tc>
          <w:tcPr>
            <w:tcW w:w="43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зстандарт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 Приказом Федерального агентства по техническому регулированию и метрологии от 22 февраля 2007 г. № 23-ст межгосударственный стандарт ГОСТ 27590-2005 введен в действие в качестве национального стандарта Российской Федерации с 1 октября 2007 г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 ВЗАМЕН ГОСТ 27590-88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  <w:t>Информация о введении в действие (прекращении действия) настоящего стандарта публикуется в указателе «Национальные стандарты»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</w:rPr>
        <w:t xml:space="preserve">Информация об изменениях к настоящему стандарту публикуется в указателе «Национальные стандарты», а текст изменений </w:t>
      </w:r>
      <w:r>
        <w:rPr>
          <w:color w:val="000000"/>
        </w:rPr>
        <w:t xml:space="preserve">- в </w:t>
      </w:r>
      <w:r>
        <w:rPr>
          <w:iCs/>
          <w:color w:val="000000"/>
        </w:rPr>
        <w:t>информационных указателях «Национальные стандарты». В случае пересмотра или отмены настоящего стандарта соответствующая информация будет опубликована в информационном указателе «Национальные стандарты»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горизонтальные кожухотрубные водо-водяные подогреватели для систем отопления и горячего водоснабжения (далее - подогреватели), состоящие из неразборных блоков-секций (корпусов - трубных систем), соединительных калачей и переходов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настоящем стандарте использованы ссылки на следующие межгосударственные стандарты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2.601-2006 Единая система конструкторской документации. Эксплуатационные документы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9.032-74 Единая система защиты от коррозии и старения материалов и изделий. Покрытия лакокрасочные. Группы, требования и обозначен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9.104-79 Единая система защиты от коррозии и старения материалов и изделий. Покрытия лакокрасочные. Группы условий эксплуатаци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9.306-85 Единая система защиты от коррозии и старения материалов и изделий. Покрытия металлические и неметаллические неорганические. Обозначен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9.402-2004 Единая система защиты от коррозии и старения материалов и изделий. Покрытия лакокрасочные. Подготовка металлических поверхностей к окрашиванию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12.2.003-91 Система стандартов безопасности труда. Оборудование производственное. Общие требования безопасност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12.2.049-80 Система стандартов безопасности труда. Оборудование производственное. Общие эргономическ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15.309-98 Система разработки и постановки продукции на производство. Испытания и приемка выпускаемой продукции. Основные положен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380-94 Сталь углеродистая обыкновенного качества. Марк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481-80 Паронит и прокладки из него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494-90 Трубы латунные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617-90 Трубы медные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1050-88 Прокат сортовой, калиброванный, со специальной отделкой поверхности из углеродистой качественной конструкционной стали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1577-93 Прокат толстолистовой и широкополосный из конструкционной качественной стали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2991-85 Ящики дощатые неразборные для грузов массой до 500 кг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5494-95 Пудра алюминиевая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5631-79 Лак БТ-577 и краска БТ-177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6465-76 Эмали ПФ-115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8732-78 Трубы стальные бесшовные горячедеформированные. Сортамент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9109-81 Грунтовка ФЛ-03К и ФЛ-03Ж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9941-81 Трубы бесшовные холодно- и теплодеформированные из коррозионно-стойкой стали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10144-89 Эмали ХВ-124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10198-91 Ящики деревянные для грузов массой св. 200 до 20000 кг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10692-80 Трубы стальные, чугунные и соединительные части к ним. Приемка, маркировка, упаковка, 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10704-91 Трубы стальные электросварные прямошовные. Сортамент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10877-76 Масло консервационное К-17. Техническ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11068-81 Трубы электросварные из коррозионно-стойкой стали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12971-67 Таблички прямоугольные для машин и приборов. Размеры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13345-85 Жесть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14192-96 Маркировка грузов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14637-89 (ИСО 4995-78) Прокат толстолистовой из углеродистой стали обыкновенного качества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17217-79 Трубы из медно-никелевого сплава марки МНЖ5-1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19041-85 Транспортные пакеты и блок-пакеты пилопродукции. Пакетирование, маркировка, 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21646-2003 Трубы медные и латунные для теплообменных аппаратов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23170-78 Упаковка для изделий машиностроения. Общ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25129-82 Грунтовка ГФ-021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Т 29329-92 Весы для статического взвешивания. Общие технические требования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3 Типы, основные параметры и размер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1 Типы сборочных единиц подогревателей (блоков-секций, соединительных калачей и переходов) должны соответствовать приведенным в таблицах 1 и 2 и на рисунках 1-11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2 Габаритные и присоединительные размеры подогревателей, блоков-секций, соединительных калачей и переходов должны соответствовать приведенным в таблице 2.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1 - Типы блоков-секций и область применения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828"/>
        <w:gridCol w:w="739"/>
        <w:gridCol w:w="1142"/>
        <w:gridCol w:w="1826"/>
        <w:gridCol w:w="2106"/>
        <w:gridCol w:w="810"/>
        <w:gridCol w:w="981"/>
        <w:gridCol w:w="1227"/>
        <w:gridCol w:w="1963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блока-секции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корпуса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компенсатора в маркировке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блоков-секций по расположению патрубков и обозначение в маркировке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 применения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 движения теплоносителей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блока-секции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е параметры среды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блоков-секций в подогревателе и вид их исполнения</w:t>
            </w:r>
          </w:p>
        </w:tc>
      </w:tr>
      <w:tr>
        <w:trPr>
          <w:trHeight w:val="2272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>у</w:t>
            </w:r>
            <w:r>
              <w:rPr>
                <w:color w:val="000000"/>
              </w:rPr>
              <w:t>, МП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lang w:val="en-US"/>
              </w:rPr>
              <w:t>t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rFonts w:eastAsia="Symbol" w:cs="Symbol" w:ascii="Symbol" w:hAnsi="Symbol"/>
                <w:iCs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1: с фланцами на патрубках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омпенсатора (см. рисунок 1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е - 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е - П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вое - 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ее водоснабжение и отопление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, нагреваемая в трубах; греющая вода в межтрубном пространств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В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 и 1,6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ше 200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заказчиком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компенсатором (см. рисунок 2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В1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2: без фланцев на патрубках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омпенсатора (см. рисунок 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е - 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е - П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вое - 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ее водоснабжение и отопление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, нагреваемая в трубах; греющая вода в межтрубном пространств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В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 и 1,6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ше 200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заказчиком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компенсатором (см. рисунок 4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В2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 Секции с компенсаторами на корпусе подогревателя изготовляют только по специальным заказа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 При перемене мест движения теплоносителей на обратное по отношению к указанным в таблице гарантийный срок службы блока-секции уменьшается на 50 %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3 При принятых </w:t>
      </w:r>
      <w:r>
        <w:rPr>
          <w:iCs/>
          <w:color w:val="000000"/>
        </w:rPr>
        <w:t xml:space="preserve">в </w:t>
      </w:r>
      <w:r>
        <w:rPr>
          <w:color w:val="000000"/>
        </w:rPr>
        <w:t>блоках-секциях местах движения теплоносителей должна обеспечиваться перекрестно-противоточная схема их движе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2 - Номинальные габаритные и присоединительные размеры подогревателей, блоков-секций, соединительных калачей и переходов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В миллиметрах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374"/>
        <w:gridCol w:w="559"/>
        <w:gridCol w:w="373"/>
        <w:gridCol w:w="373"/>
        <w:gridCol w:w="374"/>
        <w:gridCol w:w="389"/>
        <w:gridCol w:w="373"/>
        <w:gridCol w:w="374"/>
        <w:gridCol w:w="1113"/>
        <w:gridCol w:w="635"/>
        <w:gridCol w:w="490"/>
        <w:gridCol w:w="449"/>
        <w:gridCol w:w="498"/>
        <w:gridCol w:w="490"/>
      </w:tblGrid>
      <w:tr>
        <w:trPr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Наружный диаметр корпуса блока-секции </w:t>
            </w: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н</w:t>
            </w:r>
            <w:r>
              <w:rPr>
                <w:color w:val="000000"/>
              </w:rPr>
              <w:t>, не более</w:t>
            </w:r>
          </w:p>
        </w:tc>
        <w:tc>
          <w:tcPr>
            <w:tcW w:w="686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ые габаритные и присоединительные размеры, не более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а-секци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гревателя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L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(см. рисунки 5-9)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ача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хода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lang w:val="en-US"/>
              </w:rPr>
              <w:t>D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color w:val="000000"/>
              </w:rPr>
              <w:t>L</w:t>
            </w:r>
            <w:r>
              <w:rPr>
                <w:iCs/>
                <w:color w:val="000000"/>
                <w:vertAlign w:val="subscript"/>
              </w:rPr>
              <w:t>1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lang w:val="en-US"/>
              </w:rPr>
              <w:t>d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н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Н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lang w:val="en-US"/>
              </w:rPr>
              <w:t>h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lang w:val="en-US"/>
              </w:rPr>
              <w:t>L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(см. рисунок 10)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(см. рисунок 11)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25; 42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14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65; 426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4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20; 432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14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108)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50; 435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4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168)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90; 449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14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4000)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10; 461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14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00; 480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14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00; 480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14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50; 505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00; 52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359785" cy="298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color w:val="000000"/>
        </w:rPr>
        <w:t>1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- переход исполнения 1 (см. рисунок 11);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- блок-секция типа ПВ1; </w:t>
      </w:r>
      <w:r>
        <w:rPr>
          <w:i/>
          <w:iCs/>
          <w:color w:val="000000"/>
        </w:rPr>
        <w:t>3</w:t>
      </w:r>
      <w:r>
        <w:rPr>
          <w:color w:val="000000"/>
        </w:rPr>
        <w:t xml:space="preserve"> - калач соединительный исполнения 1 (см. рисунок 10); </w:t>
      </w:r>
      <w:r>
        <w:rPr>
          <w:i/>
          <w:color w:val="000000"/>
        </w:rPr>
        <w:t>А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- вход нагреваемой воды; </w:t>
      </w:r>
      <w:r>
        <w:rPr>
          <w:i/>
          <w:iCs/>
          <w:color w:val="000000"/>
        </w:rPr>
        <w:t>Б</w:t>
      </w:r>
      <w:r>
        <w:rPr>
          <w:color w:val="000000"/>
        </w:rPr>
        <w:t xml:space="preserve"> - выход нагреваемой воды; </w:t>
      </w:r>
      <w:r>
        <w:rPr>
          <w:i/>
          <w:color w:val="000000"/>
        </w:rPr>
        <w:t>В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- вход греющей воды;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- выход греющей воды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1 - Подогреватель из четырех блоков-секций исполнения 1 типа ПВ1 с типовым расположением патрубков без компенсаторов на корпусе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627755" cy="321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color w:val="000000"/>
        </w:rPr>
        <w:t>1</w:t>
      </w:r>
      <w:r>
        <w:rPr>
          <w:iCs/>
          <w:color w:val="000000"/>
        </w:rPr>
        <w:t xml:space="preserve"> - </w:t>
      </w:r>
      <w:r>
        <w:rPr>
          <w:color w:val="000000"/>
        </w:rPr>
        <w:t xml:space="preserve">компенсатор теплового расширения;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- секция типа ПВ1К; </w:t>
      </w:r>
      <w:r>
        <w:rPr>
          <w:i/>
          <w:iCs/>
          <w:color w:val="000000"/>
        </w:rPr>
        <w:t>3</w:t>
      </w:r>
      <w:r>
        <w:rPr>
          <w:color w:val="000000"/>
        </w:rPr>
        <w:t xml:space="preserve"> - соединительный калач исполнения 1 (см. рисунок 10); </w:t>
      </w:r>
      <w:r>
        <w:rPr>
          <w:i/>
          <w:color w:val="000000"/>
        </w:rPr>
        <w:t>4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- переход исполнения 1 (см. рисунок 11); </w:t>
      </w:r>
      <w:r>
        <w:rPr>
          <w:i/>
          <w:color w:val="000000"/>
        </w:rPr>
        <w:t>А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- вход нагреваемой воды; Б - выход нагреваемой воды; </w:t>
      </w:r>
      <w:r>
        <w:rPr>
          <w:i/>
          <w:color w:val="000000"/>
        </w:rPr>
        <w:t>В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- вход греющей воды;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- выход греющей воды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2 - Подогреватель из четырех блоков-секций типа ПВ1К с типовым расположением патрубков и компенсатором на корпусе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375660" cy="292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color w:val="000000"/>
        </w:rPr>
        <w:t>1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- секция типа ПВ2;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- соединительный калач исполнения 1 (см. рисунок 10); </w:t>
      </w:r>
      <w:r>
        <w:rPr>
          <w:i/>
          <w:iCs/>
          <w:color w:val="000000"/>
        </w:rPr>
        <w:t>3</w:t>
      </w:r>
      <w:r>
        <w:rPr>
          <w:color w:val="000000"/>
        </w:rPr>
        <w:t xml:space="preserve"> - переход исполнения 1 (см. рисунок 11); </w:t>
      </w:r>
      <w:r>
        <w:rPr>
          <w:i/>
          <w:color w:val="000000"/>
        </w:rPr>
        <w:t>А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- вход нагреваемой воды; </w:t>
      </w:r>
      <w:r>
        <w:rPr>
          <w:i/>
          <w:iCs/>
          <w:color w:val="000000"/>
        </w:rPr>
        <w:t>Б</w:t>
      </w:r>
      <w:r>
        <w:rPr>
          <w:color w:val="000000"/>
        </w:rPr>
        <w:t xml:space="preserve"> - выход нагреваемой воды;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- вход греющей воды; </w:t>
      </w:r>
      <w:r>
        <w:rPr>
          <w:i/>
          <w:color w:val="000000"/>
        </w:rPr>
        <w:t>Г</w:t>
      </w:r>
      <w:r>
        <w:rPr>
          <w:color w:val="000000"/>
        </w:rPr>
        <w:t xml:space="preserve"> - выход греющей воды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3 - Подогреватель из четырех блоков-секций типа ПВ2 с типовым расположением патрубков без компенсатора на корпусе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645535" cy="321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color w:val="000000"/>
        </w:rPr>
        <w:t>1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- секция типа ПВ2К;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- соединительный калач исполнения 1 (см. рисунок 10); </w:t>
      </w:r>
      <w:r>
        <w:rPr>
          <w:i/>
          <w:iCs/>
          <w:color w:val="000000"/>
        </w:rPr>
        <w:t>3</w:t>
      </w:r>
      <w:r>
        <w:rPr>
          <w:color w:val="000000"/>
        </w:rPr>
        <w:t xml:space="preserve"> - переход исполнения 2 (см. рисунок 11); </w:t>
      </w:r>
      <w:r>
        <w:rPr>
          <w:i/>
          <w:color w:val="000000"/>
        </w:rPr>
        <w:t>А</w:t>
      </w:r>
      <w:r>
        <w:rPr>
          <w:color w:val="000000"/>
        </w:rPr>
        <w:t xml:space="preserve"> - вход нагреваемой воды; </w:t>
      </w:r>
      <w:r>
        <w:rPr>
          <w:i/>
          <w:iCs/>
          <w:color w:val="000000"/>
        </w:rPr>
        <w:t>Б</w:t>
      </w:r>
      <w:r>
        <w:rPr>
          <w:color w:val="000000"/>
        </w:rPr>
        <w:t xml:space="preserve"> - выход нагреваемой воды; </w:t>
      </w:r>
      <w:r>
        <w:rPr>
          <w:i/>
          <w:color w:val="000000"/>
        </w:rPr>
        <w:t>В</w:t>
      </w:r>
      <w:r>
        <w:rPr>
          <w:color w:val="000000"/>
        </w:rPr>
        <w:t xml:space="preserve"> - вход греющей воды; </w:t>
      </w:r>
      <w:r>
        <w:rPr>
          <w:i/>
          <w:color w:val="000000"/>
        </w:rPr>
        <w:t>Г</w:t>
      </w:r>
      <w:r>
        <w:rPr>
          <w:color w:val="000000"/>
        </w:rPr>
        <w:t xml:space="preserve"> - выход греющей воды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4 - Подогреватель из четырех блоков-секций типа ПВ2К с типовым расположением патрубков с компенсатором на корпусе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461510" cy="175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5 - Блок-секция типа ПВ1 без компенсатора с типовым расположением патрубков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391025" cy="1884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6 - Блок-секция типа ПВ1К с компенсатором и с типовым расположением патрубков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063365" cy="1785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7 - Блок-секция ПВ2К с компенсатором и с типовым расположением патрубков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164330" cy="179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исунок 8 - Блок-секция типа ПВ2 без компенсатора и с типовым расположением патрубков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429125" cy="4547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</w:rPr>
        <w:t>а</w:t>
      </w:r>
      <w:r>
        <w:rPr>
          <w:color w:val="000000"/>
        </w:rPr>
        <w:t xml:space="preserve"> - типовое (Т); </w:t>
      </w:r>
      <w:r>
        <w:rPr>
          <w:i/>
          <w:iCs/>
          <w:color w:val="000000"/>
        </w:rPr>
        <w:t>б</w:t>
      </w:r>
      <w:r>
        <w:rPr>
          <w:color w:val="000000"/>
        </w:rPr>
        <w:t xml:space="preserve"> - правое (Пр);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- левое (Л)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9 - Варианты исполнения блоков-секций по расположению патрубков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263265" cy="3148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10 - Калач соединительный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953635" cy="2048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11 - Переход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3 В условное обозначение подогревателя из блоков-секций с поверхностью теплообмена из гладких труб следует вводить букву «Г», с поверхностью теплообмена из профильных труб - букву «П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4 Структурная схема условного обозначения подогревателя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8"/>
        <w:gridCol w:w="158"/>
        <w:gridCol w:w="235"/>
        <w:gridCol w:w="236"/>
        <w:gridCol w:w="161"/>
        <w:gridCol w:w="218"/>
        <w:gridCol w:w="320"/>
        <w:gridCol w:w="269"/>
        <w:gridCol w:w="163"/>
        <w:gridCol w:w="321"/>
        <w:gridCol w:w="220"/>
        <w:gridCol w:w="290"/>
        <w:gridCol w:w="321"/>
        <w:gridCol w:w="150"/>
        <w:gridCol w:w="201"/>
        <w:gridCol w:w="320"/>
        <w:gridCol w:w="146"/>
        <w:gridCol w:w="236"/>
        <w:gridCol w:w="258"/>
        <w:gridCol w:w="252"/>
        <w:gridCol w:w="199"/>
      </w:tblGrid>
      <w:tr>
        <w:trPr/>
        <w:tc>
          <w:tcPr>
            <w:tcW w:w="36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В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н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color w:val="000000"/>
              </w:rPr>
              <w:t>L</w:t>
            </w:r>
            <w:r>
              <w:rPr>
                <w:iCs/>
                <w:color w:val="000000"/>
                <w:vertAlign w:val="subscript"/>
              </w:rPr>
              <w:t>1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  <w:color w:val="000000"/>
              </w:rPr>
              <w:t>г, п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</w:rPr>
              <w:t>у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lang w:val="en-US"/>
              </w:rPr>
              <w:t>Z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означение блока-секции по таблице 1</w:t>
            </w:r>
          </w:p>
        </w:tc>
        <w:tc>
          <w:tcPr>
            <w:tcW w:w="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ружный диаметр корпуса блока-секции по таблице 2, мм</w:t>
            </w:r>
          </w:p>
        </w:tc>
        <w:tc>
          <w:tcPr>
            <w:tcW w:w="1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блока-секции по таблице 2, м</w:t>
            </w:r>
          </w:p>
        </w:tc>
        <w:tc>
          <w:tcPr>
            <w:tcW w:w="1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ип теплообменных труб</w:t>
            </w:r>
          </w:p>
        </w:tc>
        <w:tc>
          <w:tcPr>
            <w:tcW w:w="1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е давление сред по таблице 1, МПа</w:t>
            </w:r>
          </w:p>
        </w:tc>
        <w:tc>
          <w:tcPr>
            <w:tcW w:w="1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блоков-секций в подогревателе, шт</w:t>
            </w:r>
          </w:p>
        </w:tc>
        <w:tc>
          <w:tcPr>
            <w:tcW w:w="1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 климатического исполнения по ГОСТ 15150</w:t>
            </w:r>
          </w:p>
        </w:tc>
        <w:tc>
          <w:tcPr>
            <w:tcW w:w="1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меры условных обозначений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догревателя из пяти блоков-секций ПВ1 с наружным диаметром корпусов секций 219 мм, с длиной блоков-секций 4 м, без компенсатора на корпусах, на условное давление 1,6 МПа, с трубной системой из гладких труб, климатического исполнения У, категории 3</w:t>
      </w:r>
    </w:p>
    <w:p>
      <w:pPr>
        <w:pStyle w:val="Normal"/>
        <w:shd w:fill="FFFFFF" w:val="clear"/>
        <w:ind w:firstLine="284"/>
        <w:jc w:val="center"/>
        <w:rPr>
          <w:i/>
          <w:i/>
        </w:rPr>
      </w:pPr>
      <w:r>
        <w:rPr>
          <w:i/>
          <w:color w:val="000000"/>
        </w:rPr>
        <w:t xml:space="preserve">ПВ1 219 </w:t>
      </w:r>
      <w:r>
        <w:rPr>
          <w:rFonts w:eastAsia="Symbol" w:cs="Symbol" w:ascii="Symbol" w:hAnsi="Symbol"/>
          <w:i/>
          <w:color w:val="000000"/>
        </w:rPr>
        <w:t></w:t>
      </w:r>
      <w:r>
        <w:rPr>
          <w:i/>
          <w:color w:val="000000"/>
        </w:rPr>
        <w:t xml:space="preserve"> 4 - Г- 1,6 - 5 - УЗ ГОСТ 27590-2005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догревателя с вышеуказанными данными, но с компенсатором на корпусах блоков-секций с трубной системой из профилированных труб, на условное давление 1,0 МПа, климатического исполнения ТС, категории 4</w:t>
      </w:r>
    </w:p>
    <w:p>
      <w:pPr>
        <w:pStyle w:val="Normal"/>
        <w:shd w:fill="FFFFFF" w:val="clear"/>
        <w:ind w:firstLine="284"/>
        <w:jc w:val="center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ПВ1К 219 </w:t>
      </w:r>
      <w:r>
        <w:rPr>
          <w:rFonts w:eastAsia="Symbol" w:cs="Symbol" w:ascii="Symbol" w:hAnsi="Symbol"/>
          <w:i/>
          <w:color w:val="000000"/>
          <w:lang w:val="en-US"/>
        </w:rPr>
        <w:t></w:t>
      </w:r>
      <w:r>
        <w:rPr>
          <w:i/>
          <w:color w:val="000000"/>
        </w:rPr>
        <w:t xml:space="preserve"> 4 - П-1,0-5-ТС4 ГОСТ 27590-2005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5 Структурная схема условного обозначения блока-секци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6"/>
        <w:gridCol w:w="422"/>
        <w:gridCol w:w="423"/>
        <w:gridCol w:w="264"/>
        <w:gridCol w:w="161"/>
        <w:gridCol w:w="197"/>
        <w:gridCol w:w="400"/>
        <w:gridCol w:w="197"/>
        <w:gridCol w:w="148"/>
        <w:gridCol w:w="322"/>
        <w:gridCol w:w="274"/>
        <w:gridCol w:w="172"/>
        <w:gridCol w:w="257"/>
        <w:gridCol w:w="282"/>
        <w:gridCol w:w="274"/>
        <w:gridCol w:w="272"/>
        <w:gridCol w:w="312"/>
        <w:gridCol w:w="389"/>
      </w:tblGrid>
      <w:tr>
        <w:trPr/>
        <w:tc>
          <w:tcPr>
            <w:tcW w:w="3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н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lang w:val="en-US"/>
              </w:rPr>
              <w:t>L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>у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XX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, Пр, Л</w:t>
            </w:r>
          </w:p>
        </w:tc>
      </w:tr>
      <w:tr>
        <w:trPr/>
        <w:tc>
          <w:tcPr>
            <w:tcW w:w="35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ип секции по таблице 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ружный диаметр корпуса секции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секции, м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е давление рабочей среды, МП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лощадь поверхности теплообмена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 исполнения блока-секции по расположению патрубков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меры условных обозначений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екции типа ПВ1 с наружным диаметром корпуса 114 мм, с длиной блоков-секций 4 м, на условное давление 1,6 МПа, без компенсатора на корпусе, с типовым расположением патрубков, с площадью поверхности нагрева из гладких труб 3,58 м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ind w:firstLine="284"/>
        <w:jc w:val="center"/>
        <w:rPr>
          <w:i/>
          <w:i/>
        </w:rPr>
      </w:pPr>
      <w:r>
        <w:rPr>
          <w:i/>
          <w:color w:val="000000"/>
        </w:rPr>
        <w:t>СЕКЦИЯ ПВ1 114</w:t>
      </w:r>
      <w:r>
        <w:rPr>
          <w:rFonts w:eastAsia="Symbol" w:cs="Symbol" w:ascii="Symbol" w:hAnsi="Symbol"/>
          <w:i/>
          <w:color w:val="000000"/>
        </w:rPr>
        <w:t></w:t>
      </w:r>
      <w:r>
        <w:rPr>
          <w:i/>
          <w:color w:val="000000"/>
        </w:rPr>
        <w:t>4-Г-1,6-3,58-Т ГОСТ 27590-2005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екции с вышеуказанными данными, но с трубной системой из профилированных труб с компенсатором на корпусе и с левым расположением патрубков</w:t>
      </w:r>
    </w:p>
    <w:p>
      <w:pPr>
        <w:pStyle w:val="Normal"/>
        <w:shd w:fill="FFFFFF" w:val="clear"/>
        <w:ind w:firstLine="284"/>
        <w:jc w:val="center"/>
        <w:rPr>
          <w:i/>
          <w:i/>
        </w:rPr>
      </w:pPr>
      <w:r>
        <w:rPr>
          <w:i/>
          <w:color w:val="000000"/>
        </w:rPr>
        <w:t>СЕКЦИЯ ПВ1К 114</w:t>
      </w:r>
      <w:r>
        <w:rPr>
          <w:rFonts w:eastAsia="Symbol" w:cs="Symbol" w:ascii="Symbol" w:hAnsi="Symbol"/>
          <w:i/>
          <w:color w:val="000000"/>
        </w:rPr>
        <w:t></w:t>
      </w:r>
      <w:r>
        <w:rPr>
          <w:i/>
          <w:color w:val="000000"/>
        </w:rPr>
        <w:t>4-П-1,0-3,58-Л ГОСТ 27590-2005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6 При поставке подогревателей в виде отдельных сборочных единиц условное обозначение соединительных калачей и переходов - по 3.6.1 и 3.6.2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6.1 Условное обозначение соединительного калача должно включать в себя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наружный диаметр, мм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исполнение согласно рисунку 10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мер условного обозначения соединительного калача с наружным диаметром 159 мм исполнения 2:</w:t>
      </w:r>
    </w:p>
    <w:p>
      <w:pPr>
        <w:pStyle w:val="Normal"/>
        <w:shd w:fill="FFFFFF" w:val="clear"/>
        <w:ind w:firstLine="284"/>
        <w:jc w:val="center"/>
        <w:rPr>
          <w:i/>
          <w:i/>
        </w:rPr>
      </w:pPr>
      <w:r>
        <w:rPr>
          <w:i/>
          <w:color w:val="000000"/>
        </w:rPr>
        <w:t>КАЛАЧ 159 - 2 ГОСТ 27590-2005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6.2 Условное обозначение перехода должно включать в себя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наружные диаметры торцов, мм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исполнение согласно рисунку 11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мер условного обозначения перехода с наружными диаметрами торцов 114 и 89 мм исполнения 1:</w:t>
      </w:r>
    </w:p>
    <w:p>
      <w:pPr>
        <w:pStyle w:val="Normal"/>
        <w:shd w:fill="FFFFFF" w:val="clear"/>
        <w:ind w:firstLine="284"/>
        <w:jc w:val="center"/>
        <w:rPr>
          <w:i/>
          <w:i/>
        </w:rPr>
      </w:pPr>
      <w:r>
        <w:rPr>
          <w:i/>
          <w:color w:val="000000"/>
        </w:rPr>
        <w:t>ПЕРЕХОД 114</w:t>
      </w:r>
      <w:r>
        <w:rPr>
          <w:rFonts w:eastAsia="Symbol" w:cs="Symbol" w:ascii="Symbol" w:hAnsi="Symbol"/>
          <w:i/>
          <w:color w:val="000000"/>
        </w:rPr>
        <w:t></w:t>
      </w:r>
      <w:r>
        <w:rPr>
          <w:i/>
          <w:color w:val="000000"/>
        </w:rPr>
        <w:t>89-1 ГОСТ 27590-2005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4 Технические требова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4.1 Основные параметры и характеристик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1.1 Все типы секций должны изготовляться с опорными перегородками в трубной системе по конструкторской и технологической документации изготовителя, утвержденной в установленном порядк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1.2 Конструкторская документация на блоки-секции, переходы и калачи должна соответствовать требованиям к устройству и безопасной эксплуатации сосудов, работающих под давлением, установленным потребителем в части применяемых материалов, сварки и гидравлических испытани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1.3 Основные параметры и характеристики блоков-секций должны соответствовать приведенным в таблице 3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1.5 Блоки-секции и собранные из них подогреватели могут эксплуатироваться в системах теплоснабжения, рассчитанных на температурные графики, °C: 95/70; 105/70; 115/70; 130/70 и 150/70 и в системах горячего водоснабжения, рассчитанных на температурный график 5/60 °C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1.6 Конструкция и число направляющих опорных перегородок в трубных системах блоков-секций должны обеспечивать следующие показатели эффективности при номинальных условиях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уровень коэффициентов теплопередачи (3500 ± 200) ккал/(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°C)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гидравлическое сопротивление нагреваемой воды при номинальных расходах, соответствующих скорости ее течения в трубах 2,0 м/с, не более 0,01 МПа - для секций длиной 2,0 м и не более 0,015 МПа - для секций длиной 4,0 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мечание - Под номинальными условиями понимаются условия, указанные в таблице 3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1.7 Для номинальных условий, отличающихся от приведенных в таблице 3, показатели эффективности блоков-секций должны определяться по результатам приемосдаточных испытаний, проводимых на предприятии-изготовителе, по результатам периодических или сертификационных испытаний образцов, представляющих соответствующие типоразмерные ряды, либо расчетным путем по методикам, согласованным и утвержденным в установленном порядк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мечание - Если изготовитель не имеет возможности выполнить указанные испытания или расчеты, он привлекает для выполнения этих работ организации, аккредитованные в установленном порядк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1.8 Блоки-секции, калачи и переходы должны иметь следующие показатели надежности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- полный назначенный срок службы </w:t>
      </w:r>
      <w:r>
        <w:rPr>
          <w:i/>
          <w:iCs/>
          <w:color w:val="000000"/>
        </w:rPr>
        <w:t>Т</w:t>
      </w:r>
      <w:r>
        <w:rPr>
          <w:color w:val="000000"/>
          <w:vertAlign w:val="subscript"/>
        </w:rPr>
        <w:t>ПН</w:t>
      </w:r>
      <w:r>
        <w:rPr>
          <w:color w:val="000000"/>
        </w:rPr>
        <w:t xml:space="preserve"> - не менее 15 лет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- средний срок службы между капитальными ремонтами </w:t>
      </w:r>
      <w:r>
        <w:rPr>
          <w:i/>
          <w:iCs/>
          <w:color w:val="000000"/>
        </w:rPr>
        <w:t>Т</w:t>
      </w:r>
      <w:r>
        <w:rPr>
          <w:color w:val="000000"/>
          <w:vertAlign w:val="subscript"/>
        </w:rPr>
        <w:t>к.р</w:t>
      </w:r>
      <w:r>
        <w:rPr>
          <w:color w:val="000000"/>
        </w:rPr>
        <w:t xml:space="preserve"> - не менее 5 лет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- установленная безотказная наработка </w:t>
      </w:r>
      <w:r>
        <w:rPr>
          <w:i/>
          <w:iCs/>
          <w:color w:val="000000"/>
        </w:rPr>
        <w:t>Т</w:t>
      </w:r>
      <w:r>
        <w:rPr>
          <w:color w:val="000000"/>
          <w:vertAlign w:val="subscript"/>
        </w:rPr>
        <w:t>у</w:t>
      </w:r>
      <w:r>
        <w:rPr>
          <w:color w:val="000000"/>
        </w:rPr>
        <w:t xml:space="preserve"> - не менее 16000 ч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1.9 Не допускается поставка блоков-секций, калачей и переходов, если в технической документации не указаны гарантированные показатели их эффективности и надежност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3 - Основные параметры и характеристики блоков-секций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488"/>
        <w:gridCol w:w="426"/>
        <w:gridCol w:w="483"/>
        <w:gridCol w:w="437"/>
        <w:gridCol w:w="415"/>
        <w:gridCol w:w="437"/>
        <w:gridCol w:w="479"/>
        <w:gridCol w:w="421"/>
        <w:gridCol w:w="478"/>
        <w:gridCol w:w="479"/>
        <w:gridCol w:w="499"/>
        <w:gridCol w:w="457"/>
        <w:gridCol w:w="383"/>
        <w:gridCol w:w="489"/>
        <w:gridCol w:w="464"/>
        <w:gridCol w:w="545"/>
        <w:gridCol w:w="487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ый диаметр корпуса блока-секции, мм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оверхность теплообмена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</w:rPr>
              <w:t>Номинальный расход нагреваемой воды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т/ч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Гидравлическое сопротивление блоков-секций по тракту нагреваемой воды при номинальном расходе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, МПа, не более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диаметр присоединительных патрубков, мм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теплообменных труб в блоке-секции, шт.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 блоков-секций (сухая), кг, не более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 труб, мм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 труб, мм</w:t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 труб, мм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блоков-секций, м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 труб, мм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блоков-секций, м</w:t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 труб, мм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блоков-секций, м</w:t>
            </w:r>
          </w:p>
        </w:tc>
      </w:tr>
      <w:tr>
        <w:trPr>
          <w:trHeight w:val="1213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2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4,1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7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4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,6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7,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6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6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Для относительного шага труб в пучке </w:t>
      </w:r>
      <w:r>
        <w:rPr>
          <w:i/>
          <w:color w:val="000000"/>
          <w:lang w:val="en-US"/>
        </w:rPr>
        <w:t>s</w:t>
      </w:r>
      <w:r>
        <w:rPr>
          <w:iCs/>
          <w:color w:val="000000"/>
        </w:rPr>
        <w:t>/</w:t>
      </w:r>
      <w:r>
        <w:rPr>
          <w:i/>
          <w:color w:val="000000"/>
          <w:lang w:val="en-US"/>
        </w:rPr>
        <w:t>d</w:t>
      </w:r>
      <w:r>
        <w:rPr>
          <w:iCs/>
          <w:color w:val="000000"/>
          <w:vertAlign w:val="subscript"/>
        </w:rPr>
        <w:t>н</w:t>
      </w:r>
      <w:r>
        <w:rPr>
          <w:iCs/>
          <w:color w:val="000000"/>
        </w:rPr>
        <w:t xml:space="preserve"> </w:t>
      </w:r>
      <w:r>
        <w:rPr>
          <w:rFonts w:eastAsia="Symbol" w:cs="Symbol" w:ascii="Symbol" w:hAnsi="Symbol"/>
          <w:iCs/>
          <w:color w:val="000000"/>
        </w:rPr>
        <w:t></w:t>
      </w:r>
      <w:r>
        <w:rPr>
          <w:iCs/>
          <w:color w:val="000000"/>
        </w:rPr>
        <w:t xml:space="preserve"> </w:t>
      </w:r>
      <w:r>
        <w:rPr>
          <w:color w:val="000000"/>
        </w:rPr>
        <w:t>1,3125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Для относительного шага труб в пучке </w:t>
      </w:r>
      <w:r>
        <w:rPr>
          <w:i/>
          <w:color w:val="000000"/>
          <w:lang w:val="en-US"/>
        </w:rPr>
        <w:t>s</w:t>
      </w:r>
      <w:r>
        <w:rPr>
          <w:iCs/>
          <w:color w:val="000000"/>
        </w:rPr>
        <w:t>/</w:t>
      </w:r>
      <w:r>
        <w:rPr>
          <w:i/>
          <w:color w:val="000000"/>
          <w:lang w:val="en-US"/>
        </w:rPr>
        <w:t>d</w:t>
      </w:r>
      <w:r>
        <w:rPr>
          <w:iCs/>
          <w:color w:val="000000"/>
          <w:vertAlign w:val="subscript"/>
        </w:rPr>
        <w:t>н</w:t>
      </w:r>
      <w:r>
        <w:rPr>
          <w:iCs/>
          <w:color w:val="000000"/>
        </w:rPr>
        <w:t xml:space="preserve"> </w:t>
      </w:r>
      <w:r>
        <w:rPr>
          <w:rFonts w:eastAsia="Symbol" w:cs="Symbol" w:ascii="Symbol" w:hAnsi="Symbol"/>
          <w:iCs/>
          <w:color w:val="000000"/>
        </w:rPr>
        <w:t></w:t>
      </w:r>
      <w:r>
        <w:rPr>
          <w:color w:val="000000"/>
        </w:rPr>
        <w:t xml:space="preserve"> 1,3158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Номинальные расходы приведены при скорости течения воды в теплообменных трубах 2 м/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vertAlign w:val="superscript"/>
        </w:rPr>
        <w:t>4)</w:t>
      </w:r>
      <w:r>
        <w:rPr>
          <w:color w:val="000000"/>
        </w:rPr>
        <w:t xml:space="preserve"> Гидравлическое сопротивление указано для чистых латунных труб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4.2 Требования к материалам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2.1 Детали и сборочные единицы блоков-секций должны изготавливаться из материалов и полуфабрикатов, разрешенных к применению требованиями устройства и безопасной эксплуатации сосудов, работающих под давлением, установленными потребителе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2.2 Для поверхностей теплообмена блоков-секций должны применяться трубы, изготовленные из следующих материалов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з легированной латуни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ловянной Мш 70-1-0,04,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модифицированной коррозионно-стойкой Л75мк,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алюминиевой мышьяковой ЛАМш 77-2-0,04,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алюминиевой безмышьяковой ЛА 77-2у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латуней Л68, ЛО 70-1 по ГОСТ 216; Л63, Л68, ЛС 59-1, ЛЖМц59-1-1 по ГОСТ 494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меди М2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по ГОСТ 617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едно-никелевого сплава МНЖ 5-1 по ГОСТ 17217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ррозионно-стойких сталей марок 08Х18Н10Т, 08Х18Н12Т, 12Х18Н10Т по ГОСТ 9941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2.3 Применение теплообменных труб из углеродистых сталей марок 10 и 20 допускается как исключение по согласованию между изготовителем и потребителе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2.4 Все материалы и полуфабрикаты, применяемые для изготовления блоков-секций, калачей и переходов, должны быть сертифицированы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4.3 Требования к изготовлению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3.1 Для корпусов блоков-секций должны применяться бесшовные или прямошовные трубы из углеродистой стали по ГОСТ 8732, ГОСТ 10704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мечание - Допускается применять трубы из углеродистой стали по другим нормативным документам при условии, что механические свойства этих сталей не ниже указанных в ГОСТ 8732 и ГОСТ 10704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3.2 Для изготовления опорных перегородок блоков-секций должны применяться листы из углеродистых сталей марок Ст.3сп, Ст.3пс, Ст.3кп2 по ГОСТ 380 и ГОСТ 14637, сталь 10 и сталь 20 по ГОСТ 1050 и ГОСТ 1577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ерегородки из материалов более высокого класса, в том числе из коррозионно-стойких сталей и цветных сплавов, допускается изготовлять по специальным заказам при условии, что при этом не создается гальваническая пара из материалов трубных решеток, перегородок и теплообменных труб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3.3 Внутренние и наружные поверхности заготовок корпусов, патрубков, опорных перегородок перед сборкой должны быть защищены от окалины, ржавчины, сварочных брызг и гряз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3.4 При сборке блоков-секций не допускается использовать теплообменные трубы, имеющие вмятины, сплющивание, кривизну, следы коррозии или механические поврежде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3.5 Перед вальцовкой концы теплообменных труб и внутренние поверхности соответствующих отверстий в трубных решетках должны быть обезжирен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3.6 Со всех отверстий в опорных перегородках, через которые будут проходить теплообменные трубы, перед сборкой блоков-секций должны быть сняты фаск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3.7 После сборки блоков-секций на всех концах развальцованных теплообменных труб должны оставаться участки, выступающие над плоскостью трубных досок на 1,0-1,5 мм. Трубы, не имеющие таких участков, подлежат замен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3.8 По условиям договора изготовитель может производить раздельную поставку блоков-секций, калачей и переходов. При раздельной поставке блоков-секций, калачей и переходов изготовитель должен провести их контрольную сборку до отправки заказчик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3.9 При раздельной поставке блоков-секций, калачей и переходов в комплект поставки подогревателя должны входить установленное число крепежа (болтов и гаек) и прокладок, а также указанные в 4.4.1 и 4.4.2 документ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3.10 В подогревателях должны применяться прокладки из материалов, не содержащих асбест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4.4 Комплектность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4.1 В комплект поставки калачей и переходов должен входить документ, в котором должны быть указаны следующие сведения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бозначения типоразмеров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материал из которого они изготовлены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араметры, установленные для эксплуатац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масса, кг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свидетельство о приемке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дата изготовле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4.2 В комплект поставки каждого блока-секции должен входить документ (паспорт), включающий в себя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бозначение типоразмера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бозначение ГОСТа, которому соответствует блок-секция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араметры, установленные для эксплуатац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режимную карту или таблицу с данными для оценки значений теплового потока в зависимости от условий (режима) работы блока-секции и значений температурных напоров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давление, установленное при гидроиспытаниях корпуса и внутритрубного пространства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массу, кг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свидетельство о приемке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дату изготовления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схему с габаритно-присоединительными размера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4.3 По условиям договора (заказа) изготовитель обязан проводить комплектную поставку блоков-секций с установленным числом переходов, соединительных калачей, фланцев к патрубкам, если блоки-секции поставляются с фланцами на патрубках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поставке блоков-секций, калачей и переходов в сборе на всех разъемах должны быть установлены прокладки из паронита типа ПОН толщиной 2-3 мм по ГОСТ 481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4.4 В комплект документации подогревателя в сборе должна входить документация, указанная в 4.4.1 и 4.4.2, а также схема подогревателя с габаритно-присоединительными размерами и массо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Паспорт должен быть оформлен по ГОСТ 2.601.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4.5 Маркировка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5.1 На каждом блоке-секции должна быть фирменная табличка по ГОСТ 12971 из белой жести по ГОСТ 13345, на которой должно быть указано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товарный знак и наименование предприятия-изготовителя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бозначение блока-секции по 3.5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условное рабочее давление и давление, установленное при гидроиспытаниях, МПа (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площадь поверхности теплообмена,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максимальная допустимая температура греющей среды, °C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сухая масса, кг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орядковый номер по системе учета предприятия-изготовителя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год выпуск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есто установки фирменной таблички на блоке-секции должно быть указано в технической документации. Допускается изготовление таблички фотохимическим или иным способом, обеспечивающим сохранность таблички и надписи на не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5.2 На наружной поверхности каждого перехода в средней его части в виде клейма должны быть указаны значения диаметров условных проход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редней части длины перехода в виде клейма должны быть указаны следующие данные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условное рабочее давление, МПа (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максимальная допустимая температура среды, °C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сухая масса, кг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марка материала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шифр, удостоверяющий качество изготовления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товарный знак предприятия-изготовител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5.3 На наружной поверхности каждого калача в виде клейма должны быть указаны следующие данные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условный диаметр, мм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условное рабочее давление, МПа (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максимальная допустимая температура среды, °C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марка материала основной детал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сухая масса, кг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шифр, удостоверяющий качество изготовления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товарный знак предприятия-изготовител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5.4 Транспортная маркировка блоков-секций должна соответствовать требованиям ГОСТ 14192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5.5 Транспортная маркировка блоков-секций для экспорта должна соответствовать требованиям ГОСТ 14192 и условиям контракт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4.6 Окраска, консервация и упаковка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6.1 Подготовку наружных поверхностей блоков-секций, калачей и переходов перед окрашиванием проводят по ГОСТ 9.402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6.2 Блоки-секции, калачи и переходы с наружной стороны должны быть окрашены лаком БТ-577 по ГОСТ 5631 или грунтовкой ГФ-021 по ГОСТ 25129 или ПФ-115 по ГОСТ 6465. Допускается применять другие марки грунтовок, равноценные по свойствам указанным в данных стандарта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Качество окраски должно соответствовать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классу по ГОСТ 9.032 для условий эксплуатации УЗ по ГОСТ 9.104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6.3 Окраску подогревателей, предназначенных для эксплуатации в районах с умеренным климатом, проводят в два слоя лаком БТ-577 с добавлением 20 %-ной алюминиевой пудры по ГОСТ 5494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6.4 Окраску подогревателей, предназначенных для эксплуатации в районах с тропическим климатом, проводят грунтовкой ФЛ-03К по ГОСТ 9109 методом распыления с последующей сушкой, после которой наносят три-пять слоев эмали марки ХВ-124 или ХВ-125 по ГОСТ 10144 с промежуточной сушкой. Допускается применять другие лакокрасочные покрытия, соответствующие по устойчивости к атмосферным воздействиям первой группе покрытий по ГОСТ 9.104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6.5 Крепежные изделия подогревателей, предназначенных для эксплуатации в районах с тропическим климатом, должны быть кадмированы составом КД10ХР по ГОСТ 9.306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6.6 Подогреватели подвергают консервации путем покрытия механически обработанных поверхностей консервационной смазкой К-17 по ГОСТ 10877. Срок действия консервации - три года. По истечении указанного срока изделие подлежит переконсервац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6.7 На все патрубки блоков-секций кроме тех, которые входят в собранные у изготовителя соединения, должны быть установлены съемные заглушк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6.8 При поставке блоков-секций без калачей и переходов на наружные поверхности трубных решеток должны быть установлены съемные заглушки (из листовой стали, круги из досок толщиной 15-20 мм, из отходов листового пластика 5-8 мм и других материалов), которые прикрепляют к решеткам с помощью трех-шести болтов с гайками или стальной проволоки диаметром 2-3 м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6.9 Калачи и переходы с фланцами допускается поставлять без заглушек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6.10 Подогреватели, собранные из блоков-секций, калачей и переходов, допускается упаковывать в транспортные пакеты массой от 500 до 5000 кг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ребования к упаковке пакетов - по 4.6, ГОСТ 10692, ГОСТ 19041 и правилам перевозки грузов, действующим на соответствующем виде транспорт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6.11 Блоки-секции и подогреватели допускается упаковывать в деревянные ящики по ГОСТ 2991 и ГОСТ 10198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6.12 По согласованию с заказчиком допускается транспортировать подогреватели на брусьях-полозьях или упакованными в транспортные пакет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6.13 Техническая и товаросопроводительная документация должна быть уложена в первое упаковочное место, на котором должна быть надпись «Техническая документация здесь». Упаковочные листы вкладывают в каждое отгрузочное место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6.14 Техническую документацию на блоки-секции или подогреватели, транспортируемые на брусьях-полозьях или в неупакованном виде, пересылают потребителю по почте или передают на руки представителю заказчик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5 Требования безопасност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1 Конструкция блоков-секций и подогревателей должна обеспечивать выполнение требований безопасности, предусмотренных ГОСТ 12.2.049 и ГОСТ 12.2.003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2 Не допускается эксплуатация подогревателей с превышением параметров, указанных в разделе 1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3 Запрещается проводить любые ремонтные работы при наличии давления в полостях подогревателе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4 Наружные поверхности подогревателей перед началом эксплуатации должны быть покрыты тепловой изоляцией в соответствии с указаниями инструкции по эксплуатации. Не допускается применять теплоизоляционные материалы, содержащие асбест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5 Запрещается эксплуатация подогревателей без установки контрольно-измерительных приборов или с неисправными прибора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6 На месте установки подогревателей до ввода в эксплуатацию должны быть вывешены схемы их соединения с общей схемой соответствующего узла и руководство по эксплуатац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7 Запорная и регулирующая арматура, входящая в систему обвязки подогревателя, должна иметь бирки с обозначениями, соответствующими схемам, указанным в 5.6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8 К обслуживанию подогревателей должен допускаться только персонал, прошедший соответствующее обучение, о чем должна быть отметка в журнале инструктажа установленной форм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рузоподъемные и строповочные работы, связанные с подъемом и перемещением подогревателей или их узлов, должны выполняться персоналом, аттестованным в соответствии с действующими на данном объекте официально утвержденными инструкция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9 Химические промывки подогревателей должны проводиться специализированными организациями, имеющими соответствующие лицензии и инструкции; при этом должна быть полностью исключена возможность попадания в окружающую среду химических моющих растворов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6 Правила приемк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6.1 Блоки-секции подвергают приемосдаточным, периодическим и типовым испытаниям согласно ГОСТ 15.309. По условиям заказа приемосдаточные испытания блоков-секций допускается проводить в составе соответствующих подогревателей, включающих в себя определенное число блоков-секций, калачей и переход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Блоки-секции, не прошедшие приемосдаточные испытания по отдельности или в составе собранного изготовителем подогревателя из заданного числа калачей и переходов, к отгрузке не допускают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окументы о проведении приемосдаточных испытаний должны оформляться на каждый блок-секцию независимо от вида испытаний - индивидуальных или групповых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бъем испытаний приведен в таблице 4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4 - Виды и объем испытаний блоков-секций (подогревателей)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1"/>
        <w:gridCol w:w="1134"/>
        <w:gridCol w:w="1245"/>
        <w:gridCol w:w="1362"/>
        <w:gridCol w:w="870"/>
      </w:tblGrid>
      <w:tr>
        <w:trPr>
          <w:cantSplit w:val="true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 технических требований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спытаний</w:t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осдаточны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ипов, основных размеров подогревателей и сбороч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1, 3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коэффициента тепл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1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гидравлического сопротивления внутренней полости и межтрубного пространства трубной системы с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материалов и полуфабри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2.1, 4.2.2, 4.3.1, 4.3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ачества сварн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авлические испы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омплектности, правильности нанесения маркировки, окраски, консервации и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4.2, 4.3.8, 4.5, 4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наличия сопроводитель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4.2, 4.4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мечание - Знак «+» означает, что соответствующие испытания проводят, знак «-» - не проводят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6.2 Приемосдаточным испытаниям на предприятии-изготовителе подвергают каждые блок-секцию и подогреватель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Блоки-секции (подогреватели), не соответствующие хотя бы одному из требований настоящего стандарта, возвращают на доработку и после устранения дефектов подвергают повторным приемосдаточным испытаниям. При обнаружении брака при повторных испытаниях блок-секцию (подогреватель) бракуют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6.3 Периодические испытания проводят в эксплуатационных условиях или на испытательном стенде один раз в три года. Испытаниям подвергают один подогреватель, состоящий не менее чем из четырех блоков-секций, или выборочно четыре секции из типоразмерного ряда, выпускаемого предприятием-изготовителе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ериодическим испытаниям подвергают блоки-секции (подогреватели), прошедшие приемосдаточные испыта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вторным периодическим испытаниям подвергают удвоенное число образц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6.4 Типовые испытания блоков-секций (подогревателей) проводят на одном образце типоразмерного ряда в эксплуатационных условиях или на испытательном стенде. В обоих случаях должны применяться приборы и измерительные устройства, обеспечивающие определение основных параметров с точностью, регламентированной соответствующими нормативными документами. Испытания проводят в тех случаях, когда в конструкцию подогревателей были внесены изменения, влияющие на их рабочие характеристик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6.5 Блоки-секции и подогреватели не подлежат регистрации в органах технадзора потребител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7 Методы контрол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7.1 Каждый блок-секцию, переход, соединительный калач и подогреватель подвергают контролю на соответствие рабочим чертежа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7.2 Средства измерения геометрических размеров должны быть выбраны в соответствии с предельными отклонениями, указанными в рабочих чертежах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7.3 Качество сварных соединений проверяют методами и в объеме, предусмотренными принятыми на предприятии-изготовителе правилами контроля сварных соединени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7.4 Гидравлическим испытаниям подвергают каждый блок-секцию по межтрубному пространству отдельно и каждый подогреватель в сборе с калачами и переходами. Испытания проводят согласно требованиям устройства и безопасной эксплуатации сосудов, работающих под давлением, утвержденным потребителе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7.5 Проверку маркировки, комплектности, наличия сопроводительной документации, окраски, консервации и упаковки на соответствие требованиям настоящего стандарта и рабочих чертежей проводят визуальным осмотро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7.6 Проверку теплотехнических характеристик блоков-секций (подогревателей), указанных в таблице 3 и 4.1.6, проводят в процессе периодических и типовых испытаний в эксплуатационных условиях или на испытательном стенде с помощью штатных и дополнительно установленных контрольно-измерительных приборов по программе и методике, согласованным и утвержденным в установленном порядк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7.7 Проверку блоков-секций (подогревателей) на соответствие требованиям надежности, установленным в 4.1.8, проводят по статическим данным объектов эксплуатац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7.8 Проверку массы сборочных единиц (блоков-секций, переходов и калачей) проводят средствами измерений по ГОСТ 29329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8 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8.1 Блоки-секции (подогреватели) транспортируют любым видом транспорта в соответствии с правилами перевозки, действующими на данном виде транспорта. Условия транспортирования в части воздействия климатических факторов - 3 или 4 по ГОСТ 15150, в части воздействия механических факторов - Ж по ГОСТ 23170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8.2 Погрузку и крепление блоков-секций (подогревателей) проводят по чертежам предприятия-изготовителя в случаях, когда предприятие использует для перевозки собственный или заказанный автомобильный или железнодорожный транспорт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8.3 Хранение блоков-секций (подогревателей) осуществляют согласно условиям 7 или 9 по ГОСТ 15150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8.4 Блоки-секции (подогреватели), хранящиеся на открытых площадках, предохраняют от соприкасания с грунтом путем их установки на подкладки высотой не менее 200 мм. Указанные площадки не должны подтапливаться грунтовыми водами или осадками, а также не должны располагаться вблизи мест хранения аммиака и других химических веществ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9 Указания по эксплуатаци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9.1 Подогреватели из блоков-секций, калачей и переходов эксплуатируют в закрытых помещениях при температуре окружающего воздуха выше 0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в соответствии с руководством по их эксплуатац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9.2 Обслуживающий персонал должен строго соблюдать требования по режиму работы подогревателей и их безопасному обслуживанию, своевременно проверять исправность арматуры, контрольно-измерительных приборов и предохранительных устройст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9.3 При вынужденной кратковременной остановке в работе подогревателя, а также при дренировании трубной системы и межтрубного пространства последующее заполнение подогревателя водой проводят только после охлаждения трубных решеток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9.4 Не допускается проводить ремонт подогревателя и его элементов, если он находится во включенном состоянии или при наличии в них давлени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10 Гарантии изготовител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0.1 Изготовитель гарантирует соответствие блоков-секций (подогревателей) требованиям настоящего стандарта при соблюдении условий транспортирования, монтажа, хранения и эксплуатац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0.2 Гарантийный срок эксплуатации блоков-секций (подогревателей), калачей и переходов - 24 мес. с момента ввода в эксплуатацию, но не более 36 мес. со дня отгрузки с предприятия-изготовител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лючевые слова: подогреватели, блоки-секции, соединительные калачи, переходы, типы, требования, приемка, контроль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50:00Z</dcterms:created>
  <dc:creator>Татьяна Бекенова</dc:creator>
  <dc:description/>
  <cp:keywords/>
  <dc:language>en-US</dc:language>
  <cp:lastModifiedBy>Юля</cp:lastModifiedBy>
  <dcterms:modified xsi:type="dcterms:W3CDTF">2009-09-17T18:50:00Z</dcterms:modified>
  <cp:revision>2</cp:revision>
  <dc:subject/>
  <dc:title>ГОСТ 27590-2005</dc:title>
</cp:coreProperties>
</file>